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5781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pt" to="455.15pt,10pt" stroked="t" o:allowincell="f" style="position:absolute">
                <v:stroke color="#77777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color w:val="777777"/>
        </w:rPr>
        <w:t>01.01.1987  - 31.12.1988</w:t>
        <w:tab/>
        <w:t xml:space="preserve">Mitarbeit in einem empirischen Forschungsprojekt zum </w:t>
      </w:r>
      <w:r>
        <w:rPr>
          <w:b/>
          <w:color w:val="777777"/>
        </w:rPr>
        <w:t xml:space="preserve">beruflichen Verbleib ehemals erwerbsloser Akademiker </w:t>
      </w:r>
      <w:r>
        <w:rPr>
          <w:color w:val="777777"/>
        </w:rPr>
        <w:t>nach erfolgreicher EDV-Umschulung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 xml:space="preserve">01.05.1987 - 31.12.1993  Deutsche Leitung der Forschungs- und Organisationstätigkeit in einem internationalen, vom </w:t>
      </w:r>
      <w:r>
        <w:rPr>
          <w:b/>
          <w:color w:val="777777"/>
        </w:rPr>
        <w:t>Deutsch-Französischen Jugendwerk</w:t>
      </w:r>
      <w:r>
        <w:rPr>
          <w:color w:val="777777"/>
        </w:rPr>
        <w:t xml:space="preserve"> initiierten Projekt zur Erforschung sozialer Benachteiligungen und Bewusstseinsbildungsprozessen bei ehrenamtlich engagierten Frauen und Männern aus Deutschland, Frankreich und Großbritannien im Prozess des europäischen Zusammenwachsens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shd w:fill="E0E0E0" w:val="clear"/>
        <w:rPr>
          <w:color w:val="777777"/>
        </w:rPr>
      </w:pPr>
      <w:r>
        <w:rPr>
          <w:color w:val="777777"/>
        </w:rPr>
        <w:t xml:space="preserve">WS 1991/1992  Kollegiale Leitung eines Lehr- und Forschungsprojektes zum </w:t>
      </w:r>
      <w:r>
        <w:rPr>
          <w:b/>
          <w:color w:val="777777"/>
        </w:rPr>
        <w:t>Leseverhalten von Grundschulkindern im Raum Koblenz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>1993/1994  Konzeption, Planung und Betreuung einer Seminarreihe: „</w:t>
      </w:r>
      <w:r>
        <w:rPr>
          <w:b/>
          <w:color w:val="777777"/>
        </w:rPr>
        <w:t>Managementtechniken für Frauen in der Evangelischen Kirche im Rheinland“</w:t>
      </w:r>
      <w:r>
        <w:rPr>
          <w:color w:val="777777"/>
        </w:rPr>
        <w:t xml:space="preserve"> (in Zusammenarbeit mit dem staatlich anerkannten Bildungsträger: Werkstatt für Demokratie und Öffentlichkeit)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shd w:fill="E0E0E0" w:val="clear"/>
        <w:rPr/>
      </w:pPr>
      <w:r>
        <w:rPr>
          <w:color w:val="777777"/>
        </w:rPr>
        <w:t xml:space="preserve">1993  -  1996  Leitung einer </w:t>
      </w:r>
      <w:r>
        <w:rPr>
          <w:b/>
          <w:color w:val="777777"/>
        </w:rPr>
        <w:t>Projektgruppe ‚Ausländische Frauen‘</w:t>
      </w:r>
      <w:r>
        <w:rPr>
          <w:color w:val="777777"/>
        </w:rPr>
        <w:t xml:space="preserve"> in Zusammenarbeit mit dem Dezernat für Ausländerfragen </w:t>
        <w:tab/>
        <w:t>im Landeskirchenamt  der Evangelischen Kirche im Rheinland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 xml:space="preserve">1996 </w:t>
      </w:r>
      <w:r>
        <w:rPr>
          <w:b/>
          <w:color w:val="777777"/>
        </w:rPr>
        <w:t xml:space="preserve"> -  </w:t>
      </w:r>
      <w:r>
        <w:rPr>
          <w:color w:val="777777"/>
        </w:rPr>
        <w:t xml:space="preserve">2000  Wissenschaftliche Begleitung und Evaluation der </w:t>
      </w:r>
      <w:r>
        <w:rPr>
          <w:b/>
          <w:color w:val="777777"/>
        </w:rPr>
        <w:t xml:space="preserve">Niedersächsischen Modellprojekte „Schwer erreichbare Mädchen“ </w:t>
      </w:r>
      <w:r>
        <w:rPr>
          <w:color w:val="777777"/>
        </w:rPr>
        <w:t>(Jugendberatung BIB) und „</w:t>
      </w:r>
      <w:r>
        <w:rPr>
          <w:b/>
          <w:color w:val="777777"/>
        </w:rPr>
        <w:t>Streetwork – Präventiver Jugendschutz mit Mädchen“</w:t>
      </w:r>
      <w:r>
        <w:rPr>
          <w:color w:val="777777"/>
        </w:rPr>
        <w:t xml:space="preserve"> (Stadt Wolfsburg)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shd w:fill="E0E0E0" w:val="clear"/>
        <w:rPr/>
      </w:pPr>
      <w:r>
        <w:rPr>
          <w:color w:val="777777"/>
        </w:rPr>
        <w:t xml:space="preserve">Mai 1998  -  Mai 2001  Leitung und Durchführung eines </w:t>
      </w:r>
      <w:r>
        <w:rPr>
          <w:b/>
          <w:color w:val="777777"/>
        </w:rPr>
        <w:t>AGIP</w:t>
      </w:r>
      <w:r>
        <w:rPr>
          <w:color w:val="777777"/>
        </w:rPr>
        <w:t xml:space="preserve">- (Arbeitsgruppe Innovativer  Projekte des Landes Niedersachsen) </w:t>
      </w:r>
      <w:r>
        <w:rPr>
          <w:b/>
          <w:color w:val="777777"/>
        </w:rPr>
        <w:t xml:space="preserve">Forschungsprojektes </w:t>
      </w:r>
      <w:r>
        <w:rPr>
          <w:color w:val="777777"/>
        </w:rPr>
        <w:t>zur Erforschung „</w:t>
      </w:r>
      <w:r>
        <w:rPr>
          <w:b/>
          <w:color w:val="777777"/>
        </w:rPr>
        <w:t xml:space="preserve">Individueller Karriereverläufe  von Sozial-arbeiterinnen in Führungspositionen“ </w:t>
      </w:r>
      <w:r>
        <w:rPr>
          <w:color w:val="777777"/>
        </w:rPr>
        <w:t>(in Zusammenarbeit mit Claudia Schünemann, Nicola Pöckler und Gudrun Viedt)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  <w:t>WS 1996/97  Konzeption eines Studienschwerpunktes: „Soziale Arbeit mit Frauen und Mädchen“ für den Fachbereich Sozialwesen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shd w:fill="E0E0E0" w:val="clear"/>
        <w:rPr>
          <w:color w:val="777777"/>
        </w:rPr>
      </w:pPr>
      <w:r>
        <w:rPr>
          <w:color w:val="777777"/>
        </w:rPr>
        <w:t>WS 1999/2000  Evaluation des Pilotschwerpunktes „Soziale Arbeit mit Frauen und Mädchen“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 xml:space="preserve">SoSe 2000  Einführung des regulären </w:t>
      </w:r>
      <w:r>
        <w:rPr>
          <w:b/>
          <w:color w:val="777777"/>
        </w:rPr>
        <w:t>Studienschwerpunktes: „Soziale Arbeit  mit Frauen und Mädchen“ am Fachbereich Sozialwesen der Fachhochschule Braunschweig/Wolfenbüttel</w:t>
      </w:r>
    </w:p>
    <w:p>
      <w:pPr>
        <w:pStyle w:val="Normal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"/>
        <w:shd w:fill="E0E0E0" w:val="clear"/>
        <w:rPr/>
      </w:pPr>
      <w:r>
        <w:rPr>
          <w:color w:val="777777"/>
        </w:rPr>
        <w:t xml:space="preserve">WS 2004/05  -  WS 2005/06  Wissenschaftliche Begleitung und Erstevaluation des Programms </w:t>
      </w:r>
      <w:r>
        <w:rPr>
          <w:b/>
          <w:color w:val="777777"/>
        </w:rPr>
        <w:t>Mentoring für Frauen</w:t>
      </w:r>
      <w:r>
        <w:rPr>
          <w:color w:val="777777"/>
        </w:rPr>
        <w:t xml:space="preserve">. Berufsbegleitende Qualifikation für weibliche Nachwuchskräfte ab 25, Grone Schule Braunschweig, Europäischer Sozialfonds (ESF) 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  <w:t>April 2006  -  April 2007</w:t>
        <w:tab/>
        <w:t xml:space="preserve">Wissenschaftliche Begleitung und Evaluation des Programms: </w:t>
      </w:r>
      <w:r>
        <w:rPr>
          <w:b/>
          <w:color w:val="777777"/>
        </w:rPr>
        <w:t>Cross-Mentoring für Frauen</w:t>
      </w:r>
      <w:r>
        <w:rPr>
          <w:color w:val="777777"/>
        </w:rPr>
        <w:t>. Eine berufsbegleitende Qualifizierung für weibliche Führungskräfte, Grone Schulen Sachsen-Anhalt und Europäischer Sozialfonds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 xml:space="preserve">Seit 2007: Diverse </w:t>
      </w:r>
      <w:r>
        <w:rPr>
          <w:b/>
          <w:color w:val="777777"/>
        </w:rPr>
        <w:t>Coaching- und Beratungsprozesse</w:t>
      </w:r>
      <w:r>
        <w:rPr>
          <w:color w:val="777777"/>
        </w:rPr>
        <w:t xml:space="preserve"> bei non-profit-Organisationen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 xml:space="preserve">Seit 2017 Diverse </w:t>
      </w:r>
      <w:r>
        <w:rPr>
          <w:b/>
          <w:color w:val="777777"/>
        </w:rPr>
        <w:t>Auslandseinsätze zum Aufbau von Fakultäten</w:t>
      </w:r>
      <w:r>
        <w:rPr>
          <w:color w:val="777777"/>
        </w:rPr>
        <w:t xml:space="preserve"> und </w:t>
      </w:r>
      <w:r>
        <w:rPr>
          <w:b/>
          <w:color w:val="777777"/>
        </w:rPr>
        <w:t>Studiengängen</w:t>
      </w:r>
      <w:r>
        <w:rPr>
          <w:color w:val="777777"/>
        </w:rPr>
        <w:t>, u.a. in Fes/Marokko und Palembang/Indonesien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777777"/>
        </w:rPr>
        <w:t xml:space="preserve">10/ 2016 bis 09/ 2019: Betreuerin und Gutachterin im </w:t>
      </w:r>
      <w:r>
        <w:rPr>
          <w:b/>
          <w:color w:val="777777"/>
        </w:rPr>
        <w:t>Promotionsprogramm</w:t>
      </w:r>
      <w:r>
        <w:rPr>
          <w:color w:val="777777"/>
        </w:rPr>
        <w:t xml:space="preserve">: Konfigurationen von Mensch, Maschine &amp; Geschlecht </w:t>
      </w:r>
      <w:r>
        <w:rPr>
          <w:b/>
          <w:color w:val="777777"/>
        </w:rPr>
        <w:t>(KoMMaG)</w:t>
      </w:r>
      <w:r>
        <w:rPr>
          <w:color w:val="777777"/>
        </w:rPr>
        <w:t>. Interdisziplinäre Analysen zur Technikentwicklung (TU Braunschweig/HBK Braunschweig und Ostfalia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77777"/>
        <w:sz w:val="24"/>
        <w:szCs w:val="24"/>
      </w:rPr>
    </w:pPr>
    <w:r>
      <w:rPr>
        <w:b/>
        <w:color w:val="777777"/>
        <w:sz w:val="24"/>
        <w:szCs w:val="24"/>
      </w:rPr>
      <w:t>Prof. Dr. Sabine Brombach</w:t>
    </w:r>
  </w:p>
  <w:p>
    <w:pPr>
      <w:pStyle w:val="Header"/>
      <w:rPr>
        <w:b/>
        <w:b/>
        <w:color w:val="777777"/>
        <w:sz w:val="24"/>
        <w:szCs w:val="24"/>
      </w:rPr>
    </w:pPr>
    <w:r>
      <w:rPr>
        <w:b/>
        <w:color w:val="777777"/>
        <w:sz w:val="24"/>
        <w:szCs w:val="24"/>
      </w:rPr>
    </w:r>
  </w:p>
  <w:p>
    <w:pPr>
      <w:pStyle w:val="Normal"/>
      <w:rPr/>
    </w:pPr>
    <w:r>
      <w:rPr>
        <w:b/>
        <w:color w:val="777777"/>
        <w:sz w:val="24"/>
        <w:szCs w:val="24"/>
      </w:rPr>
      <w:t>Forschungsprojekte, Drittmittelprojekte und Theorie- Praxis - Projek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6:00Z</dcterms:created>
  <dc:creator>Sabine Brombach</dc:creator>
  <dc:description/>
  <dc:language>en-US</dc:language>
  <cp:lastModifiedBy>Sabine Brombach</cp:lastModifiedBy>
  <dcterms:modified xsi:type="dcterms:W3CDTF">2018-12-18T08:16:00Z</dcterms:modified>
  <cp:revision>2</cp:revision>
  <dc:subject/>
  <dc:title>(Ehren-) Ämter und verbandliche Tätigkeiten:</dc:title>
</cp:coreProperties>
</file>