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Protokoll Modulkonferenz</w:t>
      </w:r>
      <w:r>
        <w:rPr/>
        <w:t xml:space="preserve"> Modul ________ </w:t>
      </w:r>
      <w:r>
        <w:rPr>
          <w:b/>
        </w:rPr>
        <w:t>für das WS / SoSe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e Modulkonferenz hat stattgefunden am</w:t>
      </w:r>
      <w:r>
        <w:rPr/>
        <w:t>: ___________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ktuelle / zukünftige Modulkoordination (Name)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n der Modulkonferenz haben teilgenommen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ehrangebot der hauptamtlich Lehrend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te die ausgefüllten Formulare „Lehrveranstaltungsankündigung“ anfüg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lgende Personen aus dem Kollegium reichen noch ein Lehrangebot nach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eantragte Lehraufträ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Bitte die ausgefüllten Formulare „Lehrauftrag“ anfüg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Es werden noch Lehraufträge im Umfang von _______ SWS nachgemeld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ränderungen in den Modulbeschreibung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Veränderungen in der Form der Modulprüfung (s. Anlage 1 PO im Modulhandbuch</w:t>
      </w:r>
      <w:r>
        <w:rPr/>
        <w:t>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, die Form der Modulprüfung ändert sich wie folgt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st die Lehre im Modul sichergestellt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in, es fehlen Lehrveranstaltungen zum Thema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nweis für die Modulkoordination zum Verteil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</w:t>
      </w:r>
      <w:r>
        <w:rPr>
          <w:b/>
        </w:rPr>
        <w:t>Protokollblatt</w:t>
      </w:r>
      <w:r>
        <w:rPr/>
        <w:t xml:space="preserve"> bitte bis zum 15.04. / 15.10. an Frau Christine Jahn </w:t>
      </w:r>
      <w:hyperlink r:id="rId2">
        <w:r>
          <w:rPr>
            <w:rStyle w:val="InternetLink"/>
          </w:rPr>
          <w:t>chr.jahn@ostfalia.de</w:t>
        </w:r>
      </w:hyperlink>
      <w:r>
        <w:rPr/>
        <w:t xml:space="preserve"> zurü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Formulare zu den Lehraufträgen</w:t>
      </w:r>
      <w:r>
        <w:rPr/>
        <w:t xml:space="preserve"> bitte bis zum 15.04. / 15.10. an Frau Alexandra Hinrichs </w:t>
      </w:r>
      <w:hyperlink r:id="rId3">
        <w:r>
          <w:rPr>
            <w:rStyle w:val="InternetLink"/>
          </w:rPr>
          <w:t>a.hinrichs@ostfalia.de</w:t>
        </w:r>
      </w:hyperlink>
      <w:r>
        <w:rPr/>
        <w:t xml:space="preserve"> se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len Dank für Ihre Unterstützung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Stand: 31.03.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sz w:val="16"/>
      </w:rPr>
      <w:tab/>
      <w:tab/>
    </w:r>
    <w:r>
      <w:rPr>
        <w:lang w:val="en-US" w:eastAsia="en-US"/>
      </w:rPr>
      <w:drawing>
        <wp:inline distT="0" distB="0" distL="0" distR="0">
          <wp:extent cx="1767840" cy="385445"/>
          <wp:effectExtent l="0" t="0" r="0" b="0"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7" r="-1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385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.jahn@ostfalia.de" TargetMode="External"/><Relationship Id="rId3" Type="http://schemas.openxmlformats.org/officeDocument/2006/relationships/hyperlink" Target="mailto:a.hinrichs@ostfalia.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50:00Z</dcterms:created>
  <dc:creator>nt</dc:creator>
  <dc:description/>
  <cp:keywords/>
  <dc:language>en-US</dc:language>
  <cp:lastModifiedBy>Christine Jahn</cp:lastModifiedBy>
  <cp:lastPrinted>2018-08-10T13:00:00Z</cp:lastPrinted>
  <dcterms:modified xsi:type="dcterms:W3CDTF">2025-03-31T04:53:00Z</dcterms:modified>
  <cp:revision>24</cp:revision>
  <dc:subject/>
  <dc:title>Protokoll Modulkonferenz Modul _____ für das WS/SoSe _______</dc:title>
</cp:coreProperties>
</file>